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</w:rPr>
        <w:t>ف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ث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روپوز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ان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ژو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موزشی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وآورانه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vanish/>
          <w:sz w:val="18"/>
          <w:szCs w:val="18"/>
        </w:rPr>
      </w:pPr>
      <w:r>
        <w:rPr>
          <w:rFonts w:eastAsia="Times New Roman" w:cs="B Nazanin" w:ascii="Arial" w:hAnsi="Arial"/>
          <w:vanish/>
          <w:sz w:val="18"/>
          <w:szCs w:val="18"/>
        </w:rPr>
        <w:t>Top of Form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RANSansWeb;Times New Roman" w:hAnsi="IRANSansWeb;Times New Roman" w:eastAsia="Times New Roman" w:cs="B Nazanin"/>
          <w:color w:val="000000"/>
          <w:sz w:val="19"/>
          <w:szCs w:val="18"/>
          <w:lang w:val="en"/>
        </w:rPr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عنوان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فارس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عنوان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انگلیس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کلمه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کلید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سطح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نوآور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حیطه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نوآور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Heading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حی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نید</w:t>
      </w:r>
      <w:r>
        <w:rPr>
          <w:rFonts w:cs="B Nazanin"/>
          <w:b/>
          <w:bCs/>
          <w:sz w:val="24"/>
          <w:szCs w:val="24"/>
          <w:rtl w:val="true"/>
        </w:rPr>
        <w:t xml:space="preserve">:    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دو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گ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یادده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یادگیری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شیاب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هب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spacing w:before="0" w:after="0"/>
        <w:ind w:left="1800" w:hanging="0"/>
        <w:jc w:val="right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دگی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Calibri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IRANSansWeb;Times New Roman" w:hAnsi="IRANSansWeb;Times New Roman" w:eastAsia="Times New Roman" w:cs="B Nazanin"/>
          <w:color w:val="000000"/>
          <w:sz w:val="19"/>
          <w:szCs w:val="18"/>
          <w:lang w:val="en"/>
        </w:rPr>
      </w:pPr>
      <w:r>
        <w:rPr>
          <w:rFonts w:cs="Times New Roman"/>
          <w:sz w:val="20"/>
          <w:szCs w:val="20"/>
          <w:rtl w:val="true"/>
          <w:lang w:bidi="fa-IR"/>
        </w:rPr>
        <w:t>□</w:t>
      </w:r>
      <w:r>
        <w:rPr>
          <w:rFonts w:cs="Calibri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اح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ل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صول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تاریخ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شروع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تاریخ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پایان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جزئی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وآورانه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خلاص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رو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خلاص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ی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اله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هد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هدا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تصاص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اهدا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برد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وصی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خله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رو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حدود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یو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نتر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ها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وصی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یو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شیاب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لاحظ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لاق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وآورانه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فعال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ی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وع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یان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زارش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وآورانه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سنل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ریال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lang w:bidi="fa-IR"/>
        </w:rPr>
        <w:t xml:space="preserve"> 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افرت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ریال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سای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رفی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ریال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رف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ریال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lang w:bidi="fa-IR"/>
        </w:rPr>
        <w:t xml:space="preserve">* </w:t>
      </w:r>
      <w:r>
        <w:br w:type="page"/>
      </w:r>
    </w:p>
    <w:p>
      <w:pPr>
        <w:pStyle w:val="Normal"/>
        <w:rPr>
          <w:rFonts w:ascii="Arial" w:hAnsi="Arial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Arial" w:hAnsi="Arial"/>
          <w:b/>
          <w:bCs/>
          <w:sz w:val="24"/>
          <w:szCs w:val="24"/>
          <w:lang w:bidi="fa-IR"/>
        </w:rPr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وآورانه</w:t>
      </w:r>
    </w:p>
    <w:p>
      <w:pPr>
        <w:pStyle w:val="Normal"/>
        <w:spacing w:before="0" w:after="0"/>
        <w:ind w:left="1800" w:hanging="0"/>
        <w:jc w:val="right"/>
        <w:rPr/>
      </w:pP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ک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ل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شغل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رت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cs="Calibri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پ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کترونیک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رسی</w:t>
      </w:r>
      <w:r>
        <w:rPr>
          <w:rFonts w:cs="Calibri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spacing w:before="0" w:after="0"/>
        <w:ind w:left="1800" w:hanging="0"/>
        <w:jc w:val="right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ش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cs="Calibri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چک لیست پروپوزال نوآورانه</w:t>
      </w:r>
    </w:p>
    <w:tbl>
      <w:tblPr>
        <w:bidiVisual w:val="true"/>
        <w:tblW w:w="520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7955"/>
        <w:gridCol w:w="622"/>
        <w:gridCol w:w="536"/>
      </w:tblGrid>
      <w:tr>
        <w:trPr>
          <w:tblHeader w:val="true"/>
          <w:trHeight w:val="3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ل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7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873702685" r:id="rId2"/>
              </w:objec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657039039" r:id="rId4"/>
              </w:objec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و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093753727" r:id="rId6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100493589" r:id="rId8"/>
              </w:objec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زئ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892136056" r:id="rId10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221959726" r:id="rId12"/>
              </w:objec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031942794" r:id="rId14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315470354" r:id="rId16"/>
              </w:objec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دم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2126204435" r:id="rId18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14439829" r:id="rId20"/>
              </w:objec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رنس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429772441" r:id="rId22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317707924" r:id="rId24"/>
              </w:objec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ستند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177072086" r:id="rId26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138522997" r:id="rId28"/>
              </w:objec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زئ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442481668" r:id="rId30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886313987" r:id="rId32"/>
              </w:objec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لا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827460210" r:id="rId34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886114786" r:id="rId36"/>
              </w:objec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528431694" r:id="rId38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47029085" r:id="rId40"/>
              </w:objec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وآورانه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Cs w:val="24"/>
          <w:rtl w:val="true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35404483" r:id="rId42"/>
        </w:objec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Cs w:val="24"/>
          <w:rtl w:val="true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652464639" r:id="rId44"/>
        </w:objec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خو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Cs w:val="24"/>
          <w:rtl w:val="true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55315894" r:id="rId46"/>
        </w:objec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*******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ید،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ا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د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آپل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فای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ها</w:t>
      </w:r>
    </w:p>
    <w:sectPr>
      <w:type w:val="nextPage"/>
      <w:pgSz w:w="12240" w:h="158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RANSansWeb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equerid">
    <w:name w:val="requerid"/>
    <w:qFormat/>
    <w:rPr>
      <w:color w:val="FF0000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Orderby">
    <w:name w:val="orderb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tr"/>
      <w:sz w:val="20"/>
      <w:szCs w:val="28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tr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40:00Z</dcterms:created>
  <dc:creator>Maryam Maleki</dc:creator>
  <dc:description/>
  <cp:keywords/>
  <dc:language>en-US</dc:language>
  <cp:lastModifiedBy>Admin</cp:lastModifiedBy>
  <dcterms:modified xsi:type="dcterms:W3CDTF">2021-04-25T09:40:00Z</dcterms:modified>
  <cp:revision>2</cp:revision>
  <dc:subject/>
  <dc:title/>
</cp:coreProperties>
</file>